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26.3.2008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19.12.2007 </w:t>
      </w:r>
    </w:p>
    <w:p>
      <w:pPr>
        <w:pStyle w:val="Zkladntext3"/>
        <w:rPr/>
      </w:pPr>
      <w:r>
        <w:rPr/>
        <w:t>3) Kontrola usnesení ze zasedání zastupitelstva obce ze dne 19.12.2007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4) Čerpání rozpočtu 1-12/2007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) Schválení rozpočtu na rok 2008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) Schválení zlepšeného výsledku příspěvkových organizac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) Prodej obecních pozemků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yvěšeno: 18.3.200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2:00Z</dcterms:created>
  <dc:creator>Obec Dobřív</dc:creator>
  <dc:description/>
  <dc:language>en-US</dc:language>
  <cp:lastModifiedBy>Obec Dobřív</cp:lastModifiedBy>
  <cp:lastPrinted>2007-12-11T08:39:00Z</cp:lastPrinted>
  <dcterms:modified xsi:type="dcterms:W3CDTF">2008-03-18T07:32:00Z</dcterms:modified>
  <cp:revision>2</cp:revision>
  <dc:subject/>
  <dc:title>Z A S E D Á N Í</dc:title>
</cp:coreProperties>
</file>