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386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ávrh rozpočtu rok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                                                                                                                                  v ti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záv. činn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sam. výděl.činn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 kapitálových výnos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na VP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 - les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3,19         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nemovitost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y z pronájmu movitých věcí - plyn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pozemk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,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poplatky VH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ovitých věcí - vodovo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systém odpad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 dotace na správu a škol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,4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ubytovací kapaci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ové poplatk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é podnikatel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ostatního DH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 celke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17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386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daje                                                                                                                                v tis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odní hospodářstv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77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, čištění vo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odpadu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znečišťován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ý odpa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Doprav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74,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silniční doprav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color w:val="FF0000"/>
              </w:rPr>
              <w:t>Školstv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543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5      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ltur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rozhla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nitřní správ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00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é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ciální věc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staré občan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ístní hospodářstv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8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bito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výchovná činno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ýstavb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232,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inženýrských sít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2,22             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ovodňový fo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9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ýdaje celke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17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6:00Z</dcterms:created>
  <dc:creator>Obec Dobřív</dc:creator>
  <dc:description/>
  <dc:language>en-US</dc:language>
  <cp:lastModifiedBy>Obec Dobřív</cp:lastModifiedBy>
  <cp:lastPrinted>2008-03-06T14:58:00Z</cp:lastPrinted>
  <dcterms:modified xsi:type="dcterms:W3CDTF">2008-03-07T10:06:00Z</dcterms:modified>
  <cp:revision>2</cp:revision>
  <dc:subject/>
  <dc:title>Návrh rozpočtu rok 2008</dc:title>
</cp:coreProperties>
</file>