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rajská veterinární správa pro Plzeňský kraj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: VET/51/2008                                                                                       V Plzni dne: 09.01.200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Věc</w:t>
      </w:r>
      <w:r>
        <w:rPr>
          <w:sz w:val="32"/>
          <w:szCs w:val="32"/>
        </w:rPr>
        <w:t>:    ZDRAVOTNÍ  ZKOUŠK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eventivní a diagnostické úkony u hospodářských zvířat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rčeno</w:t>
      </w:r>
      <w:r>
        <w:rPr>
          <w:sz w:val="28"/>
          <w:szCs w:val="28"/>
        </w:rPr>
        <w:t>: chovatelé hospodářských zvířa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6"/>
          <w:szCs w:val="26"/>
        </w:rPr>
        <w:t>Rozsah povinných preventivních a diagnostických úkonů k předcházení vzniku a šíření nákaz zvířat a nemocí přenosných ze zvířat na člověka pro rok 2008 určuje „Metodika kontroly zdraví zvířat a nařízené vakcinace“ vydaná Ministerstvem zemědělství  pod č.j.: 41433/2007-11000 ze dne 07.11.2007. Uveřejněna je ve Věstníku MZe, částka 2, listopad 2007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 Ministerstvo zemědělství ČR v souladu s § 5, odst. 1, písm. a) a § 44, odst. 1, písm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d) zákona   č. 166/1999 Sb. v   platném  znění   (veterinární zákon)   stanovilo   tyto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termíny pro provedení zdravotních zkoušek v roce 2008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dravotní zkoušky musí být provedeny do jednoho roku od předchozího provedení v roce 2007 a výsledek zkoušek, vyšetření a úkonů musí být předložen příslušnému inspektorátu KVS pro Plzeňský kraj do </w:t>
      </w:r>
      <w:r>
        <w:rPr>
          <w:b w:val="false"/>
          <w:sz w:val="26"/>
          <w:szCs w:val="26"/>
          <w:u w:val="single"/>
        </w:rPr>
        <w:t>jednoho měsíce</w:t>
      </w:r>
      <w:r>
        <w:rPr>
          <w:b w:val="false"/>
          <w:sz w:val="26"/>
          <w:szCs w:val="26"/>
        </w:rPr>
        <w:t xml:space="preserve"> od provedení.</w:t>
      </w:r>
    </w:p>
    <w:p>
      <w:pPr>
        <w:pStyle w:val="Normal"/>
        <w:ind w:left="690" w:hanging="0"/>
        <w:jc w:val="both"/>
        <w:rPr/>
      </w:pPr>
      <w:r>
        <w:rPr>
          <w:b w:val="false"/>
          <w:sz w:val="26"/>
          <w:szCs w:val="26"/>
        </w:rPr>
        <w:t xml:space="preserve">Doporučuje se provést tyto zkoušky do </w:t>
      </w:r>
      <w:r>
        <w:rPr>
          <w:sz w:val="26"/>
          <w:szCs w:val="26"/>
          <w:u w:val="single"/>
        </w:rPr>
        <w:t>30.06.2008.</w:t>
      </w:r>
    </w:p>
    <w:p>
      <w:pPr>
        <w:pStyle w:val="Normal"/>
        <w:ind w:left="69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V případě, že provedení zdravotní zkoušky nebylo v roce 2007 požadováno je termín pro předložení výsledků zkoušek, vyšetření a úkonů do </w:t>
      </w:r>
      <w:r>
        <w:rPr>
          <w:sz w:val="26"/>
          <w:szCs w:val="26"/>
          <w:u w:val="single"/>
        </w:rPr>
        <w:t>31.10.2008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)   Provedení    zdravotních    zkoušek    si   každý   chovatel   zajistí   u   soukromého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veterinárního lékaře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MVDr. Richard  B í l ý 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ředitel</w:t>
      </w:r>
      <w:r>
        <w:rPr/>
        <w:t xml:space="preserve"> KVS pro Plzeňský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4:00Z</dcterms:created>
  <dc:creator>sekretářka</dc:creator>
  <dc:description/>
  <cp:keywords/>
  <dc:language>en-US</dc:language>
  <cp:lastModifiedBy>Hana Herodesová</cp:lastModifiedBy>
  <cp:lastPrinted>2007-01-08T14:07:00Z</cp:lastPrinted>
  <dcterms:modified xsi:type="dcterms:W3CDTF">2008-01-10T08:44:00Z</dcterms:modified>
  <cp:revision>2</cp:revision>
  <dc:subject/>
  <dc:title>Krajská veterinární správa pro Plzeňský kraj</dc:title>
</cp:coreProperties>
</file>