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9.12.2007 v 18,00 hodin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Účast: ing. Kozlík, Kratochvíl, Košařová, Monhart, MUDr. Kozlík, Vág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uveni: Křížová, Frühaufová, Plaňan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é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24.10.2007 </w:t>
      </w:r>
    </w:p>
    <w:p>
      <w:pPr>
        <w:pStyle w:val="Zkladntext3"/>
        <w:rPr/>
      </w:pPr>
      <w:r>
        <w:rPr>
          <w:b w:val="false"/>
          <w:bCs w:val="false"/>
          <w:sz w:val="24"/>
        </w:rPr>
        <w:t>3) Kontrola usnesení ze zasedání zastupitelstva obce ze dne 24.10.2007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) Schválení rozpočtového opatření č. 3              </w:t>
      </w:r>
    </w:p>
    <w:p>
      <w:pPr>
        <w:pStyle w:val="Normal"/>
        <w:rPr/>
      </w:pPr>
      <w:r>
        <w:rPr/>
        <w:t>5) Schválení pravidel rozpočtového provizoria</w:t>
      </w:r>
    </w:p>
    <w:p>
      <w:pPr>
        <w:pStyle w:val="Normal"/>
        <w:rPr/>
      </w:pPr>
      <w:r>
        <w:rPr/>
        <w:t>6) Záměr odprodeje obecního pozemku</w:t>
      </w:r>
    </w:p>
    <w:p>
      <w:pPr>
        <w:pStyle w:val="Normal"/>
        <w:jc w:val="both"/>
        <w:rPr/>
      </w:pPr>
      <w:r>
        <w:rPr/>
        <w:t>7) Různé</w:t>
      </w:r>
    </w:p>
    <w:p>
      <w:pPr>
        <w:pStyle w:val="Normal"/>
        <w:jc w:val="both"/>
        <w:rPr/>
      </w:pPr>
      <w:r>
        <w:rPr/>
        <w:t>8) Rozprava</w:t>
      </w:r>
    </w:p>
    <w:p>
      <w:pPr>
        <w:pStyle w:val="Normal"/>
        <w:jc w:val="both"/>
        <w:rPr/>
      </w:pPr>
      <w:r>
        <w:rPr/>
        <w:t>9) Usnesení</w:t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programu nebyly žádné připomínky a byl schválen 6 hlasy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) Starosta pokračoval dle schváleného programu. Na ověřovatele zápisu byli navrženi MUDr. Milan Kozlík a Václav Kratochvíl. Návrhová komise František Vágner a Ondřej Monhart. Jiné návrhy nebyly, navržení byli zvoleni 6 hlas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) Ověřovatel zápisu ze dne 24.10.2007 konstatoval, že zápis plně odpovídá průběhu jednání zastupitelstva obce a že k němu nemá žádné připomínky. Zápis byl schválen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tarosta provedl kontrolu usnesení ze zasedání zastupitelstva obce ze dne 24.10.2007 v bodě 4. Ukládá</w:t>
      </w:r>
    </w:p>
    <w:p>
      <w:pPr>
        <w:pStyle w:val="Normal"/>
        <w:jc w:val="both"/>
        <w:rPr/>
      </w:pPr>
      <w:r>
        <w:rPr/>
        <w:t>a) bylo jednáno s majitelem firmy Montfer</w:t>
      </w:r>
    </w:p>
    <w:p>
      <w:pPr>
        <w:pStyle w:val="Normal"/>
        <w:jc w:val="both"/>
        <w:rPr/>
      </w:pPr>
      <w:r>
        <w:rPr/>
        <w:t>b) urgování značení u MŠ - značky objednány budou instalovány v nov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tarosta předal slovo p. Košařové, která předložila zastupitelstvu rozpočtové opatření č. 3 rozpočtu na rok 2007. Rozpočtové opatření č. 3 znamená na straně příjmů rozpočet ve výši 15662,51 tis. Kč,  což je navýšení o 2953,07 oproti opatření č. 2. 2000 tis. Kč činí kupní cena za plynofikaci Dobříva.  Na straně výdajů rozpočet ve výši 13354,67 tis. Kč, což je navýšení o 114,46 tis. Kč oproti opatření č. 2. Zastupitelstvo pověřuje starostu k případným rozpočtovým opatření do konce roku 2007.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ále p. Košařová předložila zastupitelstvu Pravidla rozpočtového provizoria pro rok 2008. Pravidla zahrnují běžné výdaje a příjmy a určují pravidla u ostatních výdajů a příjmů.</w:t>
      </w:r>
    </w:p>
    <w:p>
      <w:pPr>
        <w:pStyle w:val="Normal"/>
        <w:jc w:val="both"/>
        <w:rPr/>
      </w:pPr>
      <w:r>
        <w:rPr/>
        <w:t>Pravidla schválena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tarosta  předložil záměr odprodeje obecního pozemku par.č. 1274/23 v k.ú Dobřív o ploše 22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a dále záměr odprodeje části obecního pozemku par.č. 1274/1 PK v k.ú. Dobřív cca 4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Záměry schváleny 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Různé</w:t>
      </w:r>
    </w:p>
    <w:p>
      <w:pPr>
        <w:pStyle w:val="Normal"/>
        <w:jc w:val="both"/>
        <w:rPr/>
      </w:pPr>
      <w:r>
        <w:rPr/>
        <w:t>a) starosta navrhl ke schválení odkup pozemků na místní komunikace par.č. 1164/9 a 1141/20 v k.ú. Dobřív za 50,- Kč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schváleno 6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tarosta dále předložil návrh smlouvy od firmy Sudop Plzeň na vypracování projektové dokumentace na II. etapu odkanalizování obce Dobřív. Zastupitelstvo pověřuje starostu podepsáním smlouvy.</w:t>
      </w:r>
    </w:p>
    <w:p>
      <w:pPr>
        <w:pStyle w:val="Normal"/>
        <w:jc w:val="both"/>
        <w:rPr/>
      </w:pPr>
      <w:r>
        <w:rPr/>
        <w:t>schváleno 6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) starosta předložil zastupitelstvu žádost p. Kafky o změnu územního plánu v lokalitě u vodárny Janov. V písemné žádosti se zavazuje uhradit veškeré náklady na tuto změnu. Zastupitelstvo schvaluje zadání záměru změny územního plánu obce Dobřív č. 4 pro 6 hlas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) starosta předložil zastupitelům ke schválení Dodatek č. 1 ke zřizovací listině místní knihovny v Dobřívě, Knihovní řád místní knihovny v Dobřívě, Směrnici o nakládání s osobními údaji uživatelů knihovny a Provozní řád veřejného internetu v místní knihovně v Dobřívě s platností od 1.1.2008, tyto změny jsou prováděny z důvodu zapracování přístupu na veřejný internet do těchto dokumentů. Schváleno 6 hla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e) starosta informoval zastupitelstvo o průběhu jednání zástupců brdských obcí se zástupci ministerstva obrany dne 5.12.2007. V diskusi se starosta na tomto jednání zaměřil na vrácení historického majetku obce Dobřív (lesy) ve VÚ Brdy. Zastupitelstvo bere na vědom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) dále starosta informoval zastupitele o průběhu jednání zástupců brdských obcí ve Strašicích, kde se starostové zaměřili na právní aspekty otázky vojenských lesů. Zastupitelstvo bere a vědom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g) starosta informoval zastupitele o proběhlém místním šetření  za účelem vydání předčasného užívání stavby Klubovna nohejbalového oddílu na Pavlovsku. Zastupitelstvo 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dále bylo zastupitelstvo seznámeno s průběhem opravy místních komunikací v Dobřívě v lokalitách u kombinátu, na Kudibalce, u staré hospody. Zastupitelstv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tarosta informoval o vydání rozhodnutí MěÚ Rokycany, odboru stavebního na zákaz užívání části stavby „SÁLU“ staré hospody. Zastupitelé berou na vědomí.</w:t>
      </w:r>
    </w:p>
    <w:p>
      <w:pPr>
        <w:pStyle w:val="Normal"/>
        <w:jc w:val="both"/>
        <w:rPr/>
      </w:pPr>
      <w:r>
        <w:rPr/>
        <w:t>j) zastupitelstvo bylo informováno o opravách přechodů vodovodního potrubí 400 přes Padrťský potok, v důsledku těchto oprav docházelo k problémům se zásobováním pitnou vodou. Zastupitelstv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Rozprava</w:t>
      </w:r>
    </w:p>
    <w:p>
      <w:pPr>
        <w:pStyle w:val="Normal"/>
        <w:jc w:val="both"/>
        <w:rPr/>
      </w:pPr>
      <w:r>
        <w:rPr/>
        <w:t>Zastupitelé neměli zásadní připomínky.</w:t>
      </w:r>
    </w:p>
    <w:p>
      <w:pPr>
        <w:pStyle w:val="Normal"/>
        <w:jc w:val="both"/>
        <w:rPr/>
      </w:pPr>
      <w:r>
        <w:rPr/>
        <w:t>Dotazy občanů byly na místě zodpověz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Usnesení 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6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 v 19,4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Kozlík</w:t>
      </w:r>
    </w:p>
    <w:p>
      <w:pPr>
        <w:pStyle w:val="Normal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Vyvěšeno: 21.12.2007 </w:t>
      </w:r>
    </w:p>
    <w:p>
      <w:pPr>
        <w:sectPr>
          <w:type w:val="nextPage"/>
          <w:pgSz w:w="11812" w:h="167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snesení ze zasedání zastupitelstva obce konaného dne 19.12.2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ob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Z V O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ověřovateli zápisu: MUDr. Milana Kozlíka a Václava Kratochv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návrhovou komisi: Františka Vágnera a Ondřeje Monh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 CH V Á L I L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rozpočtové opatření č. 3 na letošní rok a pověřuje starostu k provedení případných rozpočtových opatření do konce roku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ravidla rozpočtového provizoria pro ro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/>
      </w:pPr>
      <w:r>
        <w:rPr>
          <w:b/>
          <w:bCs/>
        </w:rPr>
        <w:t>c) záměr odprodeje obecního pozemku par.č. 1274/23 v k.ú. Dobřív o ploše 2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 odprodeje části obecního pozemku par.č. 1274/1  PK v k.ú. Dobřív cca 40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pro 6</w:t>
      </w:r>
    </w:p>
    <w:p>
      <w:pPr>
        <w:pStyle w:val="Normal"/>
        <w:rPr/>
      </w:pPr>
      <w:r>
        <w:rPr>
          <w:b/>
          <w:bCs/>
        </w:rPr>
        <w:t>d) odkup pozemků par.č. 1164/9 a 1141/20 v k.ú. Dobřív za 50 Kč/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uzavření smlouvy na zhotovení projektové dokumentace na II. etapu odkanalizování obce s firmou Sudop Plzeň a pověřuje starostu obce k podeps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žádost o provedení změny územního plánu obce v lokalitě u zdroje vody Ja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Dodatek č. 1 ke zřizovací listině místní knihovny v Dobřívě, Knihovní řád místní knihovny v Dobřívě, Směrnici o nakládání s osobními údaji uživatelů knihovny a Provozní řád veřejného internetu v místní knihovně v Dobřívě s platností od 1.1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B E R E  N A   V Ě D O M 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informaci z jednání zástupců brdských obcí se zástupci ministerstva obrany dne 5.12.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informaci z jednání starostů brdských obcí ve Straš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informaci o předčasném užívání stavby klubovny na Pavlov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informaci o opravě poškozených komunikací v Dobřívě (u kombinátu, Kudibalka, u Staré hospod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MěÚ Rokycany odbor stavební vydal rozhodnutí  o zákazu užívání části stavby sálu Staré hosp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informaci o opravě vodovodních přechodů přes Padrťský po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812" w:h="167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bCs/>
        </w:rPr>
      </w:pPr>
      <w:r>
        <w:rPr>
          <w:b/>
          <w:bCs/>
        </w:rPr>
        <w:t>vyvěšeno: 21.12.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6:00Z</dcterms:created>
  <dc:creator>Obec Dobřív</dc:creator>
  <dc:description/>
  <dc:language>en-US</dc:language>
  <cp:lastModifiedBy>Obec Dobřív</cp:lastModifiedBy>
  <cp:lastPrinted>2007-12-20T10:45:00Z</cp:lastPrinted>
  <dcterms:modified xsi:type="dcterms:W3CDTF">2007-12-21T09:46:00Z</dcterms:modified>
  <cp:revision>2</cp:revision>
  <dc:subject/>
  <dc:title>Zápis ze zasedání zastupitelstva obce konaného dne 19</dc:title>
</cp:coreProperties>
</file>