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avidla rozpočtového provizoria pro rok 2008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hrady prováděné na základě schválení starosto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úhrada faktur za běžné provozní výdaje (např. elektřinu, telefonní poplatky, skládkovné a odvoz odpad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 výplaty mzdových prostředků a odvody za organiz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ostatní výdaje do částky 50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zálohy příspěvkovým organizacím na prov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výdaje spojené 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ovodňovým fond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říspěvkem na sdružení Polyg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rojektem na rozšíření ČOV, II. etapu kanal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asportem místních komunikací</w:t>
      </w:r>
    </w:p>
    <w:p>
      <w:pPr>
        <w:pStyle w:val="Normal"/>
        <w:jc w:val="both"/>
        <w:rPr/>
      </w:pPr>
      <w:r>
        <w:rPr>
          <w:b/>
          <w:bCs/>
        </w:rPr>
        <w:t>- nákup popeln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výstavbou klubov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opravou místních komunika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hrady prováděné na základě schválení zastupitelstvem ob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všechny ostatní výdaje vyjma výdajů uvedených v předchozím odstav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ěhem rozpočtového provizoria se nebudou provádět investiční akce ani investiční nákupy, krom výše uvedený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ato pravidla byla schválena na zasedání zastupitelstva obce dne 19.12.2007 dle § 13 zákona č. 250/2000 Sb., o rozpočtových pravidlech územních rozpočtů a platí od 1.1.2008 do schválení rozpočtu na rok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ng. Milan Kozl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věšeno: 21.12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5:00Z</dcterms:created>
  <dc:creator>Obec Dobřív</dc:creator>
  <dc:description/>
  <dc:language>en-US</dc:language>
  <cp:lastModifiedBy>Obec Dobřív</cp:lastModifiedBy>
  <cp:lastPrinted>2007-12-20T09:38:00Z</cp:lastPrinted>
  <dcterms:modified xsi:type="dcterms:W3CDTF">2007-12-21T09:45:00Z</dcterms:modified>
  <cp:revision>2</cp:revision>
  <dc:subject/>
  <dc:title>Pravidla rozpočtového provizoria pro rok 2004</dc:title>
</cp:coreProperties>
</file>