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Z A S E D Á N 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 A S T U P I T E L S T V A  O B C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 koná dne 16.12.2024 od 18,00 hodin v zasedací místnosti obecního úřadu v Dobřív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Zaháj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Ověření zápisu ze zasedání zastupitelstva obce ze dne 4.11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Kontrola usnesení ze zasedání zastupitelstva obce ze dne 4.11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Prodej pozemku pod chatou E90 st.par.č. 5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Vyúčtování neinvestičních nákladů za žáky obce dojíždějící do Rokyc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Žádost ZŠ Dobřív o použití části prostředků na provoz na dofinancování platů nepedagogických pracovník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 Obecně závazná vyhláška o stanovení obecního systému odpadového hospodářstv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 Obecně závazná vyhláška o místním poplatku za obecní systém odpadového hospodářstv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 Vodné a stočné na Pavlovsku na rok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) Vodné a stočné v Dobřívě na rok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) Rozpočtová opatř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) Dodatek č. 2 ke statutu sociálního fondu ob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) Rozpočet na rok 2025, pravomoci k rozpočtovým opatřením, příspěvky zřízeným příspěvkovým organizací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) Rozpočtový výhl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) Příprava oslav 700 let od první písemné zmín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) Informace o investičních akcí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) Různ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) Rozpra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) Usnes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) Závě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Jiří Ondřejíček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starosta ob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yvěšeno: 6.12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jmuto:</w:t>
      </w:r>
    </w:p>
    <w:sectPr>
      <w:type w:val="nextPage"/>
      <w:pgSz w:w="11906" w:h="16838"/>
      <w:pgMar w:left="1758" w:right="1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11:00Z</dcterms:created>
  <dc:creator>UREDNICE_2</dc:creator>
  <dc:description/>
  <cp:keywords/>
  <dc:language>en-US</dc:language>
  <cp:lastModifiedBy>Urednice_02</cp:lastModifiedBy>
  <cp:lastPrinted>2024-12-06T09:04:00Z</cp:lastPrinted>
  <dcterms:modified xsi:type="dcterms:W3CDTF">2024-12-06T08:24:00Z</dcterms:modified>
  <cp:revision>148</cp:revision>
  <dc:subject/>
  <dc:title/>
</cp:coreProperties>
</file>