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A S E D Á N 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A S T U P I T E L S T V A   O B C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se koná dne  19.12. 2007 od 18,00 hod v zasedací místnosti Obecního úřadu Dobřív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ogram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) Zahájení, volba ověřovatelů zápisu a návrhové komise </w:t>
      </w:r>
    </w:p>
    <w:p>
      <w:pPr>
        <w:pStyle w:val="Normal"/>
        <w:rPr/>
      </w:pPr>
      <w:r>
        <w:rPr>
          <w:b/>
          <w:bCs/>
          <w:sz w:val="32"/>
        </w:rPr>
        <w:t xml:space="preserve">2) Ověření zápisu ze zasedání zastupitelstva obce ze dne 24.10.2007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 Kontrola usnesení ze zasedání zastupitelstva obce ze dne 24.10.200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4) Schválení rozpočtového opatření č. 3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) Schválení pravidel rozpočtového provizor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) Záměr odprodeje obecního pozemku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7) Různé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8) Rozprav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9) Usnesení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0) Závěr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yvěšeno: 11.12.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40:00Z</dcterms:created>
  <dc:creator>Obec Dobřív</dc:creator>
  <dc:description/>
  <cp:keywords/>
  <dc:language>en-US</dc:language>
  <cp:lastModifiedBy>Uživatel</cp:lastModifiedBy>
  <cp:lastPrinted>2007-12-11T08:39:00Z</cp:lastPrinted>
  <dcterms:modified xsi:type="dcterms:W3CDTF">2007-12-13T09:39:00Z</dcterms:modified>
  <cp:revision>3</cp:revision>
  <dc:subject/>
  <dc:title>Z A S E D Á N Í</dc:title>
</cp:coreProperties>
</file>