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02"/>
        <w:gridCol w:w="302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ýsledky voleb v obci Dobří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olby do Evropského parlament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tran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tra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latných hlasů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angažovaných nestraník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ální aliance nezávislých občan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D a Trikolo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ek – politická stra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ší život pro lid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– Jindřicha Rajch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a.c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ýcarská demokracie + SSPD-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aha a Motorist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21 a Volt Česk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republika na 1. místě!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zelený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20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ance za nezávislost ČR – proti přijetí eu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lepší EU s mimozemšťa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 – Hlas lid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demokrac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ové a osobnosti pro Evrop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pirátská stra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stoupení do E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smě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ČILO!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cká strana zelených – za práva zvířa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e Pravý Bl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ři sob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platných hlas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zapsaných voličů: 1048</w:t>
      </w:r>
    </w:p>
    <w:p>
      <w:pPr>
        <w:pStyle w:val="Normal"/>
        <w:rPr/>
      </w:pPr>
      <w:r>
        <w:rPr/>
        <w:t>volilo:</w:t>
        <w:tab/>
        <w:tab/>
        <w:tab/>
        <w:t xml:space="preserve">         400</w:t>
      </w:r>
    </w:p>
    <w:sectPr>
      <w:type w:val="nextPage"/>
      <w:pgSz w:w="11812" w:h="16706"/>
      <w:pgMar w:left="1440" w:right="1440" w:gutter="0" w:header="0" w:top="113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1:00Z</dcterms:created>
  <dc:creator>Obec Dobřív</dc:creator>
  <dc:description/>
  <cp:keywords/>
  <dc:language>en-US</dc:language>
  <cp:lastModifiedBy>Urednice_02</cp:lastModifiedBy>
  <cp:lastPrinted>2024-06-10T10:50:00Z</cp:lastPrinted>
  <dcterms:modified xsi:type="dcterms:W3CDTF">2024-06-10T08:50:00Z</dcterms:modified>
  <cp:revision>34</cp:revision>
  <dc:subject/>
  <dc:title>platné hlasy pro strany</dc:title>
</cp:coreProperties>
</file>