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ápis ze zasedání zastupitelstva obce konaného dne 24.10.2007 od 18,00 hodin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Účast: ing. Kozlík, Košařová, Kratochvíl, MUDr. Kozlík, Frühaufová, Vágner, Monhart, Plaňans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mluveni: Kříž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ané: 11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asedání zastupitelstva obce zahájil starosta ing. Kozlík, přivítal přítomné a seznámil s programem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 xml:space="preserve">1) Zahájení, volba ověřovatelů zápisu a návrhové komise </w:t>
      </w:r>
    </w:p>
    <w:p>
      <w:pPr>
        <w:pStyle w:val="Normal"/>
        <w:rPr/>
      </w:pPr>
      <w:r>
        <w:rPr/>
        <w:t xml:space="preserve">2) Ověření zápisu ze zasedání zastupitelstva obce ze dne 13.8.2007 </w:t>
      </w:r>
    </w:p>
    <w:p>
      <w:pPr>
        <w:pStyle w:val="Zkladntext3"/>
        <w:rPr/>
      </w:pPr>
      <w:r>
        <w:rPr>
          <w:b w:val="false"/>
          <w:bCs w:val="false"/>
          <w:sz w:val="24"/>
        </w:rPr>
        <w:t>3) Kontrola usnesení ze zasedání zastupitelstva obce ze dne 13.8.2007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4) Schválení rozpočtového opatření č. 2             </w:t>
      </w:r>
    </w:p>
    <w:p>
      <w:pPr>
        <w:pStyle w:val="Normal"/>
        <w:rPr/>
      </w:pPr>
      <w:r>
        <w:rPr/>
        <w:t xml:space="preserve">5) Prodej obecních pozemků             </w:t>
      </w:r>
    </w:p>
    <w:p>
      <w:pPr>
        <w:pStyle w:val="Normal"/>
        <w:jc w:val="both"/>
        <w:rPr/>
      </w:pPr>
      <w:r>
        <w:rPr/>
        <w:t>6) Různé</w:t>
      </w:r>
    </w:p>
    <w:p>
      <w:pPr>
        <w:pStyle w:val="Normal"/>
        <w:jc w:val="both"/>
        <w:rPr/>
      </w:pPr>
      <w:r>
        <w:rPr/>
        <w:t>7) Rozprava</w:t>
      </w:r>
    </w:p>
    <w:p>
      <w:pPr>
        <w:pStyle w:val="Normal"/>
        <w:jc w:val="both"/>
        <w:rPr/>
      </w:pPr>
      <w:r>
        <w:rPr/>
        <w:t>8) Usnesení</w:t>
      </w:r>
    </w:p>
    <w:p>
      <w:pPr>
        <w:pStyle w:val="Normal"/>
        <w:jc w:val="both"/>
        <w:rPr/>
      </w:pPr>
      <w:r>
        <w:rPr/>
        <w:t>9) Závěr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a bod 3 programu byl doplněn bod 4 volba místostarosty, ostatní body byly přečíslovány.                       Doplněný program byl schválen 8 hlas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1) Starosta pokračoval dle schváleného programu. Na ověřovatele zápisu byli navrženi Jarmila Frühaufová a MUDr. Milan Kozlík. Návrhová komise František Vágner a Ondřej Monhart. Jiné návrhy nebyly, navržení byli zvoleni 8 hlas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2) Ověřovatel zápisu ze dne 13.8.2007 konstatoval, že zápis plně odpovídá průběhu jednání zastupitelstva obce a že k němu nemá žádné připomínky. Zápis byl schválen 8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Starosta provedl kontrolu usnesení ze zasedání zastupitelstva obce ze dne 13.8.2007. </w:t>
      </w:r>
    </w:p>
    <w:p>
      <w:pPr>
        <w:pStyle w:val="Zkladntext2"/>
        <w:rPr/>
      </w:pPr>
      <w:r>
        <w:rPr/>
        <w:t>Bod 4 - Ukládá - zastupitelstvu obce připravit na příští zasedání návrh na ustavení a složení kulturní komise. Tento bod nebyl splněn, termín se prodlužuje do příštího zasedání zastupitelstv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4) Starosta předložil zastupitelstvu písemnou žádost místostarostky Marie Křížové o uvolnění z funkce místostarostky ze zdravotních důvodů. Zastupitelstvo tuto žádost schválilo od 1.11.2007 8 hlasy. </w:t>
      </w:r>
    </w:p>
    <w:p>
      <w:pPr>
        <w:pStyle w:val="Zkladntext2"/>
        <w:rPr/>
      </w:pPr>
      <w:r>
        <w:rPr/>
        <w:t>Starosta navrhl na funkci místostarosty Václava Kratochvíla. P. Kratochvíl neměl námitky. Zastupitelstvo přistoupilo k volbě místostarosty. Václav Kratochvíl byl zvolen do funkce místostarosty od 1.11.2007. Pro 7 hlasů, zdržel se 1. Odměna pro místostarostu bude  ve stejné výši jako doposud. Schváleno 7 hlasy, zdržel s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Starosta předal slovo p. Košařové, předsedkyni finančního výboru, která předložila zastupitelům čerpání rozpočtu za období 1 - 9/07. Příjmy za období 1 - 9/07 na rozpočtovaných 12713,23 tis. Kč skutečnost 11717,26 tis. Kč. Kromě DPH jsou ostatní příjmy rovnoměrně plněny. Výdaje za období 1 - 9/07 na rozpočtovaných 13094,39 tis. Kč skutečnost 11159,64 tis. Kč. </w:t>
      </w:r>
    </w:p>
    <w:p>
      <w:pPr>
        <w:pStyle w:val="Normal"/>
        <w:jc w:val="both"/>
        <w:rPr/>
      </w:pPr>
      <w:r>
        <w:rPr/>
        <w:t xml:space="preserve">Na základě tohoto čerpání rozpočtu bylo navrženo rozpočtové opatření č. 2. </w:t>
      </w:r>
    </w:p>
    <w:p>
      <w:pPr>
        <w:pStyle w:val="Normal"/>
        <w:jc w:val="both"/>
        <w:rPr/>
      </w:pPr>
      <w:r>
        <w:rPr/>
        <w:t>V příjmové části se jedná o snížení  u daně z přidané hodnoty o 500 tis. Kč a navýšení neinvestičních dotací ÚP, povodně o 404 tis. Kč, neinvestiční dotace na SDH 21,9 tis. Kč a další drobná navýšení tak, že celková úprava činí o -3,79 tis. Kč na 12709,44 tis. Kč</w:t>
      </w:r>
    </w:p>
    <w:p>
      <w:pPr>
        <w:pStyle w:val="Normal"/>
        <w:jc w:val="both"/>
        <w:rPr/>
      </w:pPr>
      <w:r>
        <w:rPr/>
        <w:t>Ve výdajích se jedná o navýšení v kapitole vodní hospodářství - voda o profinancování opravy shybek vodovodu o 317 tis. Kč, snížení komunálního odpadu o 100 tis. Kč, v kapitole vnitřní správa - hasiči snížení o 223 tis. Kč, navýšení obecního úřadu o 192,82 tis. Kč, v kapitole místní hospodářství - zeleň snížení o 95 tis. Kč, spolu s dalšími drobnými úpravami celkem navýšení o 145,82 tis. Kč na 13240,21 tis. Kč.</w:t>
      </w:r>
    </w:p>
    <w:p>
      <w:pPr>
        <w:pStyle w:val="Normal"/>
        <w:jc w:val="both"/>
        <w:rPr/>
      </w:pPr>
      <w:r>
        <w:rPr/>
        <w:t>Schodek rozpočtu se navyšuje o 149,61 tis. Kč na 530,77 tis. Kč a bude krytý z přebytků minulých let.</w:t>
      </w:r>
    </w:p>
    <w:p>
      <w:pPr>
        <w:pStyle w:val="Zkladntext2"/>
        <w:rPr/>
      </w:pPr>
      <w:r>
        <w:rPr/>
        <w:t>Zastupitelé schválili rozpočtové opatření č. 2 8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Starosta předložil ke schválení prodej pozemku par.č. 360/9 v k.ú. Dobřív manželům Bc. Monice a Petru Rozumovým za cenu 22.800,- Kč. Schváleno 8 hlasy.</w:t>
      </w:r>
    </w:p>
    <w:p>
      <w:pPr>
        <w:pStyle w:val="Normal"/>
        <w:jc w:val="both"/>
        <w:rPr/>
      </w:pPr>
      <w:r>
        <w:rPr/>
        <w:t>Dále předložil starosta prodej pozemků par.č. 1274/4 a 1274/5 v k.ú. Dobřív manželům Jitce a Michalu Novotným, Strašice 558/II, za cenu 344.100,- Kč. Zároveň se tímto rozhodnutím revokuje rozhodnutí zastupitelstva ze dne 6.6.2007 o prodeji těchto pozemků p. Mottlovi. Schváleno 8 hlasy.</w:t>
      </w:r>
    </w:p>
    <w:p>
      <w:pPr>
        <w:pStyle w:val="Normal"/>
        <w:jc w:val="both"/>
        <w:rPr/>
      </w:pPr>
      <w:r>
        <w:rPr/>
        <w:t>Dále byl předložen prodej pozemku par.č. 1274/21 v k.ú. Dobřív za 1.100,- Kč p. Milanu Brabcovi a Barboře Křížové. Schváleno 8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Různé</w:t>
      </w:r>
    </w:p>
    <w:p>
      <w:pPr>
        <w:pStyle w:val="Normal"/>
        <w:jc w:val="both"/>
        <w:rPr/>
      </w:pPr>
      <w:r>
        <w:rPr/>
        <w:t>a) Starosta předložil návrh na odkup pozemků par.č. 1164/9 a 1141/20 v k.ú. Dobřív za 50,- Kč/m</w:t>
      </w:r>
      <w:r>
        <w:rPr>
          <w:vertAlign w:val="superscript"/>
        </w:rPr>
        <w:t>2</w:t>
      </w:r>
      <w:r>
        <w:rPr/>
        <w:t xml:space="preserve"> na zřízení místní komunikace, jedná se celkem o 604 m</w:t>
      </w:r>
      <w:r>
        <w:rPr>
          <w:vertAlign w:val="superscript"/>
        </w:rPr>
        <w:t>2</w:t>
      </w:r>
      <w:r>
        <w:rPr/>
        <w:t>. Schváleno 8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Dále starosta předložil návrh na odkup pozemků na prameništích na Pavlovsku. Bylo zadáno zaměření těchto pozemků. Schváleno 8 hla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tarosta seznámil zastupitele o jednání se zástupce ZČP Net s.r.o., který  předložil Kupní smlouvu č. 28/07/KSA na plynárenské zařízení Dobřív. Na základě této smlouvy doplatí ZČP Net s.r.o.  obci Dobřív 3.430.000,- Kč a to v 5 splátkách, s rozložením splátek do 15.12.2011, čímž nedojde k porušení podmínek dotace. Schváleno 8 hlasy.</w:t>
      </w:r>
    </w:p>
    <w:p>
      <w:pPr>
        <w:pStyle w:val="Normal"/>
        <w:jc w:val="both"/>
        <w:rPr/>
      </w:pPr>
      <w:r>
        <w:rPr/>
        <w:t>Zároveň s výše zmíněnou smlouvou byla předložena nová Smlouva o nájmu, zajištění provozu, údržby a oprav plynárenského zařízení č. 25/07/NSA s ZČP Net s.r.o., nájem činí 1 Kč/rok. Zastupitelstvo schválilo 8 hlasy a pověřilo starostu k podepsání obo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Starosta seznámil zastupitele se stavem náhrady za odcizené radiostanice SDH Dobřív. Za již zaplacenou náhradu (17000,-) byly zakoupeny 2 ks nových radiostanic v hodnotě 12.678,26 Kč. Třetí radiostanice bude možno zakoupit v případě, že dlužník doplatí částku 2.178,- Kč. V takovém případě budou radiostanice nahrazeny ks za ks, a bude možno prominout zbytek pohledávky ve výši 9012,90 Kč. Prominutí pohledávky bude zaúčtováno až po zaplacení částky nutné k zakoupení třetí vysílačky.  Zastupitelé toto řešení schvalují 8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Starosta předal slovo p. Košařové, která předložila ke schválení Odpisový plán příspěvkové organizace EKO MŠ Dobřív. Schváleno 8 hlasy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>f) Starosta informoval zastupitele o jednání zástupců brdských obcí se zástupci krajů a vlády ČR, které proběhlo 22.8.2007. Starostové seznámily zástupce krajů a vlády s problémy svých obcí zejména v otázce financování akcí. Starosta obce nadnesl otázku obecních lesů ve vojenském újezdu. Na základě tohoto jednání starosta vyplnil dotazník, ve kterém uvedl akce na které obec nemá finance (výstavba kanalizace + ČOV, opravy obecních budov, opravy místních komunikací, protipovodňová opatření a jiné). Současně starosta odeslal dopis týkající se obecních lesů ve vojenském újezdu s jehož celým obsahem zastupitele seznámil. Zastupitelé berou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Starosta informoval zastupitele o své účasti na výjezdním zasedání vlády ČR dne 5.9.2007 ve Spáleném Poříčí. Na tomto zasedání vláda rozhodla o zřízení mezirezortní komise pro rozvoj Brdska. Do této komise starostové jmenovali svého zástupce za Plzeňský kraj - starostu Spáleného Poříčí RNDr. Pavla Čížka. Zastupitelé berou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Starosta dále informoval zastupitele o dalších jednáních v této věci, především o jednání s ministryní  obrany Vlastou Parkanovou ve Strašicích. Ve Strašicích starosta v diskusi upozornil na problém harvestorové těžby ve vojenských lesích. Zastupitelé berou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) Starosta seznámil zastupitele s postupem prací na projektu dostavby ČOV Mirošov. Dále seznámil zastupitele s tím, že zastupitelstvo města Mirošov obci Dobřív pozemek pod částí ČOV, která bude patřit naší obci pronajme. Zastupitelé berou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Starosta seznámil zastupitele se postupem stavby klubovny na Pavlovsku. V současné době dokončena první etapa stavby. Bude zažádáno o zkušební provoz. V příštím roce proběhne druhá etapa výstavby, na kterou budeme žádat dotaci. Zastupitelé berou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) Starosta seznámil zastupitele s dokončením projektu na Protipovodňová opatření - svedení extravilánových vod z jihovýchodní části lesů VÚ Brdy - rozpočtová cena cca 4 mil. Kč. Zastupitelé berou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) Starosta seznámil zastupitele s dokončením a předáním pasportu dopravního značení místních komunikací v obci. Zastupitelé berou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) Starosta seznámil zastupitele s tím, že na základě stížností občanů ohledně konání diskoték ve Staré hospodě zaslal dopisy nájemci Staré hospody, p. Stanislavu Pěnkavovi st., Policii ČR, KHS Plzeň, stavebnímu odboru MěÚ Rokycany. Zastupitele berou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) Starosta seznámil zastupitele s vyjádřením firmy HD Strom ohledně redukce koruny lípy  u p. Vágnera, která musí probíhat postupně, aby nedošlo k nevratnému poškození stromu, firma poskytne písemný posudek. Zastupitelé berou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Rozprava</w:t>
      </w:r>
    </w:p>
    <w:p>
      <w:pPr>
        <w:pStyle w:val="Normal"/>
        <w:jc w:val="both"/>
        <w:rPr/>
      </w:pPr>
      <w:r>
        <w:rPr/>
        <w:t>Zastupitelé neměli žádné připomínky.</w:t>
      </w:r>
    </w:p>
    <w:p>
      <w:pPr>
        <w:pStyle w:val="Normal"/>
        <w:jc w:val="both"/>
        <w:rPr/>
      </w:pPr>
      <w:r>
        <w:rPr/>
        <w:t xml:space="preserve">Z připomínek občanů: </w:t>
      </w:r>
    </w:p>
    <w:p>
      <w:pPr>
        <w:pStyle w:val="Normal"/>
        <w:jc w:val="both"/>
        <w:rPr/>
      </w:pPr>
      <w:r>
        <w:rPr/>
        <w:t>- byl vznesen požadavek, aby obec zahájila jednání s firmou Montfer ohledně dezolátního stavu plotu za kasárnami</w:t>
      </w:r>
    </w:p>
    <w:p>
      <w:pPr>
        <w:pStyle w:val="Normal"/>
        <w:jc w:val="both"/>
        <w:rPr/>
      </w:pPr>
      <w:r>
        <w:rPr/>
        <w:t>- nutnost opravy značení cyklostezky u MŠ</w:t>
      </w:r>
    </w:p>
    <w:p>
      <w:pPr>
        <w:pStyle w:val="Normal"/>
        <w:jc w:val="both"/>
        <w:rPr/>
      </w:pPr>
      <w:r>
        <w:rPr/>
        <w:t>Ostatní připomínky občanů byly zodpovězeny na mís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Usnesení</w:t>
      </w:r>
    </w:p>
    <w:p>
      <w:pPr>
        <w:pStyle w:val="Normal"/>
        <w:jc w:val="both"/>
        <w:rPr/>
      </w:pPr>
      <w:r>
        <w:rPr/>
        <w:t>Starosta požádal návrhovou komisi o přednesení usnesení ze zasedání zastupitelstva obce.</w:t>
      </w:r>
    </w:p>
    <w:p>
      <w:pPr>
        <w:pStyle w:val="Normal"/>
        <w:jc w:val="both"/>
        <w:rPr/>
      </w:pPr>
      <w:r>
        <w:rPr/>
        <w:t>K usnesení nebyly žádné připomínky a bylo 8 hlasy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Závěr</w:t>
      </w:r>
    </w:p>
    <w:p>
      <w:pPr>
        <w:pStyle w:val="Normal"/>
        <w:jc w:val="both"/>
        <w:rPr/>
      </w:pPr>
      <w:r>
        <w:rPr/>
        <w:t>Závěrem starosta poděkoval všem přítomným za úč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edání skončilo 19,45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Košařová</w:t>
        <w:tab/>
        <w:tab/>
        <w:tab/>
        <w:tab/>
        <w:t>Ověřo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lan Kozlí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arosta obce</w:t>
      </w:r>
    </w:p>
    <w:p>
      <w:pPr>
        <w:pStyle w:val="Zkladntext2"/>
        <w:rPr/>
      </w:pPr>
      <w:r>
        <w:rPr/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  <w:t xml:space="preserve">Vyvěšeno: 31.10.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Usnesení ze zasedání zastupitelstva obce ze dne 24.10.2007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stupitelstvo obc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Z V O L I L 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ověřovateli zápisu: Jarmilu Frühaufovou a MUDr. Milana Kozlí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návrhovou komisi: Františka Vágnera a Ondřeje Monha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místostarostou od 1.11.2007 Václava Kratochví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 7, zdržel se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S C H V Á L I L 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) žádost Marie Křížové o uvolnění z funkce místostarostky od 1.11.2007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 8</w:t>
      </w:r>
    </w:p>
    <w:p>
      <w:pPr>
        <w:pStyle w:val="Normal"/>
        <w:jc w:val="both"/>
        <w:rPr/>
      </w:pPr>
      <w:r>
        <w:rPr>
          <w:b/>
          <w:bCs/>
        </w:rPr>
        <w:t>b) odměnu místostarostovi ve stejné výši jako doposu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 7, zdržel se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rozpočtové opatření č.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prodej pozemku par.č. 360/9 v k.ú. Dobřív manželům Bc. Monice a Petru Rozumovým za cenu 22.800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) prodej pozemků par.č. 1274/4 a 1274/5 v k.ú. Dobřív manželům Jitce a Michalu Novotným za cenu 344.100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) prodej pozemku 1274/21 v k.ú. Dobřív Milanu Brabcovi a Barboře Křížové za cenu 1.100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 8</w:t>
      </w:r>
    </w:p>
    <w:p>
      <w:pPr>
        <w:pStyle w:val="Normal"/>
        <w:jc w:val="both"/>
        <w:rPr/>
      </w:pPr>
      <w:r>
        <w:rPr>
          <w:b/>
          <w:bCs/>
        </w:rPr>
        <w:t>g) odkup pozemků par.č. 1164/9 a 1141/20 v k.ú. Dobřív za 50,- Kč/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) odkup pozemků na prameniště na Pavlovsku</w:t>
      </w:r>
    </w:p>
    <w:p>
      <w:pPr>
        <w:pStyle w:val="Normal"/>
        <w:jc w:val="both"/>
        <w:rPr/>
      </w:pPr>
      <w:r>
        <w:rPr>
          <w:b/>
          <w:bCs/>
        </w:rPr>
        <w:t>pro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) Kupní smlouvu s ZČP Net s.r.o. č. 28/07/KSA na plynárenské zařízení Dobřív a pověřuje starostu podepsáním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 8</w:t>
      </w:r>
    </w:p>
    <w:p>
      <w:pPr>
        <w:pStyle w:val="Normal"/>
        <w:jc w:val="both"/>
        <w:rPr/>
      </w:pPr>
      <w:r>
        <w:rPr>
          <w:b/>
          <w:bCs/>
        </w:rPr>
        <w:t>j) Smlouvu o nájmu, zajištění provozu, údržby a oprav plynárenského zařízení č. 25/07/NSA s ZČP Net s.r.o. a pověřuje starostu podepsáním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 8</w:t>
      </w:r>
    </w:p>
    <w:p>
      <w:pPr>
        <w:pStyle w:val="Normal"/>
        <w:jc w:val="both"/>
        <w:rPr/>
      </w:pPr>
      <w:r>
        <w:rPr>
          <w:b/>
          <w:bCs/>
        </w:rPr>
        <w:t>k) prominutí pohledávky za odcizené radiostanice ve výši 9.012,90 Kč, prominutí bude zúčtováno v případě zaplacení částky 2.178,- Kč nutné k uhrazení kupní ceny třetí radiostanice, pokud nebude částka uhrazena bude nadále vedena pohledávka v plné výš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) Odpisový plán příspěvkové organizace EKO MŠ Dobří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R E V O K U J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) bod č. 2e) z usnesení ze zasedání zastupitelstva obce ze dne 6.6.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B E R E  N A  V Ě D O M 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) informace z jednání zástupců brdských obcí se zástupci krajů a vlády ČR ze dne 22.8.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) informace o účasti starosty na výjezdním zasedání vlády ČR ve Spáleném Poříčí dne 5.9.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informace o jednání s ministryní obrany ve Straš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informaci o postupu prací na projektu dostavby ČOV Miroš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) informaci o postupu stavby klubovny na Pavlovs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) dokončení projektu na protipovodňová opatření - svedení extravilánových vod z jihovýchodní části lesů VÚ Br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) dokončení pasportu dopravního znač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) informace ohledně problému pořádání diskoték ve Staré hospod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) informaci ohledně redukce koruny lípy u p. Vágn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U K L Á D 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starostovi vstoupit v jednání s firmou Montfer ohledně stavu plotu za kasárn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starostovi urgovat opravu značení cyklostezky u škol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sala: Košařová</w:t>
        <w:tab/>
        <w:tab/>
        <w:tab/>
        <w:tab/>
        <w:tab/>
        <w:t>Ověřov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Milan Kozl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tarost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věšeno: 31.10.2007</w:t>
      </w:r>
    </w:p>
    <w:sectPr>
      <w:type w:val="nextPage"/>
      <w:pgSz w:w="11812" w:h="16706"/>
      <w:pgMar w:left="1440" w:right="1440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  <w:sz w:val="3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31:00Z</dcterms:created>
  <dc:creator>Obec Dobřív</dc:creator>
  <dc:description/>
  <dc:language>en-US</dc:language>
  <cp:lastModifiedBy>Obec Dobřív</cp:lastModifiedBy>
  <cp:lastPrinted>2007-10-30T12:32:00Z</cp:lastPrinted>
  <dcterms:modified xsi:type="dcterms:W3CDTF">2007-10-31T06:31:00Z</dcterms:modified>
  <cp:revision>2</cp:revision>
  <dc:subject/>
  <dc:title>Zápis ze zasedání zastupitelstva obce konaného dne 24</dc:title>
</cp:coreProperties>
</file>