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13.8.2007 od 18,00 hodi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Účast:</w:t>
      </w:r>
      <w:r>
        <w:rPr/>
        <w:t xml:space="preserve"> ing. Kozlík, Košařová, Vágner, MUDr. Kozlík, Křížová, Mon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Kratochvíl, Frühaufová, Plaň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é: 5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) Zahájení, volba ověřovatelů zápisu a návrhové komise</w:t>
      </w:r>
    </w:p>
    <w:p>
      <w:pPr>
        <w:pStyle w:val="Normal"/>
        <w:rPr/>
      </w:pPr>
      <w:r>
        <w:rPr/>
        <w:t xml:space="preserve">2) Ověření zápisu ze zasedání zastupitelstva obce ze dne 6.6.2007 </w:t>
      </w:r>
    </w:p>
    <w:p>
      <w:pPr>
        <w:pStyle w:val="Normal"/>
        <w:rPr/>
      </w:pPr>
      <w:r>
        <w:rPr/>
        <w:t xml:space="preserve">3) Kontrola usnesení ze zasedání zastupitelstva obce ze dne 6.6.2007 </w:t>
      </w:r>
    </w:p>
    <w:p>
      <w:pPr>
        <w:pStyle w:val="Normal"/>
        <w:rPr/>
      </w:pPr>
      <w:r>
        <w:rPr/>
        <w:t>4) Schválení změny č. 3 Územního plánu obce Dobřív vydané formou opatření obecné povahy</w:t>
      </w:r>
    </w:p>
    <w:p>
      <w:pPr>
        <w:pStyle w:val="Normal"/>
        <w:rPr/>
      </w:pPr>
      <w:r>
        <w:rPr/>
        <w:t>5) Schválení smlouvy o smlouvě budoucí na pozemek a klubovnu na Pavlovsku</w:t>
      </w:r>
    </w:p>
    <w:p>
      <w:pPr>
        <w:pStyle w:val="Normal"/>
        <w:rPr/>
      </w:pPr>
      <w:r>
        <w:rPr/>
        <w:t>6) Schválení změny rozpočtu č. 1 na letošní rok</w:t>
      </w:r>
    </w:p>
    <w:p>
      <w:pPr>
        <w:pStyle w:val="Normal"/>
        <w:rPr/>
      </w:pPr>
      <w:r>
        <w:rPr/>
        <w:t>7) Schválení smlouvy o sdružení finančních prostředků - sociální fond</w:t>
      </w:r>
    </w:p>
    <w:p>
      <w:pPr>
        <w:pStyle w:val="Normal"/>
        <w:rPr/>
      </w:pPr>
      <w:r>
        <w:rPr/>
        <w:t>8) Různé</w:t>
      </w:r>
    </w:p>
    <w:p>
      <w:pPr>
        <w:pStyle w:val="Normal"/>
        <w:rPr/>
      </w:pPr>
      <w:r>
        <w:rPr/>
        <w:t>9) Rozprava</w:t>
      </w:r>
    </w:p>
    <w:p>
      <w:pPr>
        <w:pStyle w:val="Normal"/>
        <w:rPr/>
      </w:pPr>
      <w:r>
        <w:rPr/>
        <w:t>10) Usnesení</w:t>
      </w:r>
    </w:p>
    <w:p>
      <w:pPr>
        <w:pStyle w:val="Normal"/>
        <w:rPr/>
      </w:pPr>
      <w:r>
        <w:rPr/>
        <w:t>11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6 hlasy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) Starosta pokračoval dle schváleného programu. Na ověřovatele zápisu byli navrženi Marie Křížová a MUDr. Milan Kozlík. Návrhová komise František Vágner a Ondřej Monhart. Jiné návrhy nebyly, navržení byli zvoleni 6 hlas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2) Ověřovatelka zápisu ze dne 6.6.2007 konstatovala, že zápis plně odpovídá průběhu jednání zastupitelstva obce a že k němu nemá žádné připomínky. Zápis byl schválen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tarosta provedl kontrolu usnesení ze zasedání zastupitelstva obce ze dne 6.6.2007. </w:t>
      </w:r>
    </w:p>
    <w:p>
      <w:pPr>
        <w:pStyle w:val="Normal"/>
        <w:jc w:val="both"/>
        <w:rPr/>
      </w:pPr>
      <w:r>
        <w:rPr/>
        <w:t>Bod 4 - Ukládá</w:t>
      </w:r>
    </w:p>
    <w:p>
      <w:pPr>
        <w:pStyle w:val="Normal"/>
        <w:jc w:val="both"/>
        <w:rPr/>
      </w:pPr>
      <w:r>
        <w:rPr/>
        <w:t>a) starostovi zaslat písemnou zprávu KÚ PK o opatřeních k nápravě chyb a nedostatků zjištěných při přezkoumání hospodaření obce za rok 2006 - splněno</w:t>
      </w:r>
    </w:p>
    <w:p>
      <w:pPr>
        <w:pStyle w:val="Normal"/>
        <w:jc w:val="both"/>
        <w:rPr/>
      </w:pPr>
      <w:r>
        <w:rPr/>
        <w:t>b) starostovi vyvolat jednání s VLS Hořovice ohledně Kudibalu a příkopů - jednání se uskuteční po prázdn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tarosta předložil k projednání Veřejnou vyhlášku - opatření obecné povahy týkající se změny č. 3 územního plánu obce Dobřív. Zastupitelé neměli žádné připomínky a vydání vyhlášky bylo schváleno 6 hlas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5) Starosta předložil k projednání návrh Smlouvy o uzavření budoucí nájemní smlouvy s Nohejbalovým oddílem Pavlovsko jejímž předmětem bude nájem areálu nohejbalového hřiště a klubovny na par.č. 6 v k.ú. Pavlovsko. Zastupitelé byli seznámeni s plným zněním smlouvy. Návrh smlouvy byl schválen 6 hlasy, zastupitelé pověřují starostu podpise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Starosta předal slovo p. Košařové, předsedkyni finančního výboru, která předložila zastupitelům čerpání rozpočtu za období 1 - 6/07. Příjmy za období 1 - 6/07 na rozpočtovaných 12231,35 tis. Kč skutečnost 9070,57 tis. Kč. Výdaje za období 1 - 6/07 na rozpočtovaných 12539,02 tis. Kč skutečnost 8271,78 tis. Kč. </w:t>
      </w:r>
    </w:p>
    <w:p>
      <w:pPr>
        <w:pStyle w:val="Normal"/>
        <w:jc w:val="both"/>
        <w:rPr/>
      </w:pPr>
      <w:r>
        <w:rPr/>
        <w:t xml:space="preserve">Na základě tohoto čerpání rozpočtu bylo navrženo rozpočtové opatření č. 1. </w:t>
      </w:r>
    </w:p>
    <w:p>
      <w:pPr>
        <w:pStyle w:val="Normal"/>
        <w:jc w:val="both"/>
        <w:rPr/>
      </w:pPr>
      <w:r>
        <w:rPr/>
        <w:t>V příjmové části se jedná o navýšení o daň z příjmů právnických osob za obec v částce 266,64 tis. Kč, odvody na veřejně prospěšné účely 34,67 tis. Kč, vodné Pavlovsko o 32,81 tis. Kč, dotace Úřad práce 44,07 tis. Kč. Spolu s dalšími drobnými a nerozpočtovanými částkami celkem o 481,88 tis. Kč na 12713,23 tis. Kč.</w:t>
      </w:r>
    </w:p>
    <w:p>
      <w:pPr>
        <w:pStyle w:val="Normal"/>
        <w:jc w:val="both"/>
        <w:rPr/>
      </w:pPr>
      <w:r>
        <w:rPr/>
        <w:t>Ve výdajích se jedná o navýšení v kapitole doprava - silnice o 106,99 tis. Kč, MŠ o 74,34 tis. Kč, ZŠ o 16 tis. Kč, Obecní úřad o 56,48 tis. Kč, o daň za obec 266,64 tis. Kč, finanční vypořádání 22,52 tis. Kč, nebezpečný odpad o 13 tis. Kč. Celkem navýšení o 555,37 tis. Kč na 13094,39 tis. Kč. Schodek rozpočtu se navýší o 73,49 tis. Kč na 381,16 tis. Kč a bude krytý z výsledků minulých let.</w:t>
      </w:r>
    </w:p>
    <w:p>
      <w:pPr>
        <w:pStyle w:val="Normal"/>
        <w:jc w:val="both"/>
        <w:rPr/>
      </w:pPr>
      <w:r>
        <w:rPr/>
        <w:t>Zastupitelé schválili rozpočtové opatření č. 1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. Košařová dále předložila ke schválení návrh smlouvy o sdružení finančních prostředků ve smyslu § 46 bod a) a § 48 zákona č. 128/2000 Sb., o obcích. Předmětem smlouvy je poskytnutí finančních prostředků k tvorbě společného sociálního fondu. Účastníky smlouvy jsou obce Bušovice, Břasy, Osek, Volduchy, Holoubkov, Dobřív a město Mýto v Čechách. Správcem fondu je ustanoven starosta obce Bušovice, právo spolurozhodovat ve věci tvorby a čerpání společných prostředků má dále Místní odborová organizace pro obvod Rokycany se sídlem v Bušovicích. Zastupitelé schválili tuto smlouvu 6 hlasy.</w:t>
      </w:r>
    </w:p>
    <w:p>
      <w:pPr>
        <w:pStyle w:val="Normal"/>
        <w:jc w:val="both"/>
        <w:rPr/>
      </w:pPr>
      <w:r>
        <w:rPr/>
        <w:t>Dále p. Košařová předložila Pravidla pro tvorbu a čerpání společného sociálního fondu jako přílohu výše uvedené smlouvy o sdružení finančních prostředků. Zastupitelé byly s úplným zněním Pravidel seznámeni a schválili je 6 hlasy. Zastupitelé pověřují starostu k podepsání Smlouvy o sdružení finančních prostředků a Pravidel pro tvorbu a čerpání společného sociál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Různé</w:t>
      </w:r>
    </w:p>
    <w:p>
      <w:pPr>
        <w:pStyle w:val="Normal"/>
        <w:jc w:val="both"/>
        <w:rPr/>
      </w:pPr>
      <w:r>
        <w:rPr/>
        <w:t>a) Starosta seznámil zastupitele se Smlouvou obcí a měst proti daňové diskriminaci. Na základě rozpočtového určení daní Praha společně se statutárními městy obdrží ze státního rozpočtu 50% prostředků určených pro všechny obce a města v ČR, počet obyvatel v Praze a statutárních městech představuje však pouze 20% obyvatel ČR. Smlouva proti daňové diskriminaci se dává za cíl spravedlivější přerozdělení daní mezi obce a města v ČR. Zastupitelé schválili 6 hlasy připojení obce Dobřív k této smlouvě a pověřují starostu k  podepsá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tarosta seznámil zastupitele s dalším průběhem  jednání ohledně dostavby ČOV Mirošov - rozšíření pro Dobřív. Byl zadán projekt ke stavebnímu povolení firmě PIK Vítek s tím, že projekt je nutno urychleně zpracovat, aby obec mohla podat žádosti o dotace na první etapu odkanalizování obce Dobřív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tarosta seznámil zastupitele s nutností pořízení Pastortu místních komunikací. Zpracování projektu bylo zadáno projektantovi p. Pankrácovi z Dýšiné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tarosta dále sdělil, že je nutné též pořídit Pasport dopravního značení na místních komunikacích. Zpracování tohoto projektu bylo zadáno p. Vavříkovi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tarosta seznámil zastupitele s odpovědí Národního památkového ústavu na návrh Spolku skanzenu v Dobřívě na prohlášení za nemovitou kulturní památku - náhrobek plk. Františka Berana a pomník Marie Divokové na hřbitově v Dobřívě. V této věci budou vedena další jednání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Rozprava</w:t>
      </w:r>
    </w:p>
    <w:p>
      <w:pPr>
        <w:pStyle w:val="Normal"/>
        <w:jc w:val="both"/>
        <w:rPr/>
      </w:pPr>
      <w:r>
        <w:rPr/>
        <w:t>MUDr. Kozlík navrhl vytvoření „Kulturní komise“ k řešení drobných problémů vztahujících se ke vzhledu obce. Zastupitelstvo připraví na příští zasedání podklady ke zřízení této komise, jmenný seznam členů a náplň práce komise. Zastupitelstvo schválilo 6 hlasy.</w:t>
      </w:r>
    </w:p>
    <w:p>
      <w:pPr>
        <w:pStyle w:val="Normal"/>
        <w:jc w:val="both"/>
        <w:rPr/>
      </w:pPr>
      <w:r>
        <w:rPr/>
        <w:t>Další připomínky nebyly. Připomínky občanů byly zodpovězeny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6 hlasy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skončilo ve 20,3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ošařová</w:t>
        <w:tab/>
        <w:tab/>
        <w:tab/>
        <w:tab/>
        <w:tab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Kozlí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8.2007</w:t>
      </w:r>
    </w:p>
    <w:p>
      <w:pPr>
        <w:pStyle w:val="Heading1"/>
        <w:rPr/>
      </w:pPr>
      <w:r>
        <w:rPr/>
        <w:t xml:space="preserve">Usnesení ze zasedání zastupitelstva obce konaného dne 13.8.2007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Zastupitelstvo ob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ověřovateli zápisu: Marii Křížovou a MUDr. Milana Kozl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návrhovou komisi: Františka Vágnera a Ondřeje Monha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Zkladntext3"/>
        <w:rPr/>
      </w:pPr>
      <w:r>
        <w:rPr/>
        <w:t>a) vydání Opatření obecné povahy - veřejnou vyhlášku - Změna č. 3 územního plánu obce Dobřív</w:t>
      </w:r>
    </w:p>
    <w:p>
      <w:pPr>
        <w:pStyle w:val="Zkladntext3"/>
        <w:rPr/>
      </w:pPr>
      <w:r>
        <w:rPr/>
        <w:t>pro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Smlouvu o uzavření budoucí nájemní smlouvy jejímž předmětem bude areál nohejbalového hřiště a klubovny na par.č. 6 v k.ú. Pavlovsko s Nohejbalovým oddílem Pavlovsko, pověřilo starostu k podpisu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) rozpočtové opatření č. 1 pro rok 200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Zkladntext3"/>
        <w:rPr/>
      </w:pPr>
      <w:r>
        <w:rPr/>
        <w:t>d) Smlouvu o sdružení finančních prostředků ve smyslu § 46 bod a) a § 48 zákona č. 128/2000 Sb., o obcích, pověřilo starostu k podpisu smlouvy</w:t>
      </w:r>
    </w:p>
    <w:p>
      <w:pPr>
        <w:pStyle w:val="Zkladntext3"/>
        <w:rPr/>
      </w:pPr>
      <w:r>
        <w:rPr/>
        <w:t>pro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Pravidla pro tvorbu a čerpání společného sociálního fondu jako přílohu výše uvedené smlouvy o sdružení finančních prostředků, pověřilo starostu k podpisu Pravid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připojení obce Dobřív ke Smlouvě obcí a měst proti daňové diskriminaci, pověřilo starostu k podpisu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B E R E  N A  V Ě D O M 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jednání ohledně dostavby ČOV Mirošov - rozšíření pro Dobří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zadání vypracování Pasportu místních komunika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zadání vypracování Pasportu dopravního značení místních komunika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návrh Spolku skanzenu v Dobřívě - ohledně hrobu plk. Berana a Marie Divokové na místním hřbito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U K L Á D Á</w:t>
      </w:r>
    </w:p>
    <w:p>
      <w:pPr>
        <w:pStyle w:val="Zkladntext3"/>
        <w:rPr/>
      </w:pPr>
      <w:r>
        <w:rPr/>
        <w:t>a) zastupitelstvu obce připravit na příští zasedání návrh na ustavení a složení kulturní komis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Zapsala: Košařová</w:t>
        <w:tab/>
        <w:tab/>
        <w:tab/>
        <w:tab/>
        <w:tab/>
        <w:t>Ověřovatelé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Milan Kozlík</w:t>
      </w:r>
    </w:p>
    <w:p>
      <w:pPr>
        <w:pStyle w:val="Zkladntext3"/>
        <w:rPr/>
      </w:pPr>
      <w:r>
        <w:rPr/>
        <w:t xml:space="preserve">   </w:t>
      </w:r>
      <w:r>
        <w:rPr/>
        <w:t>starosta obc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yvěšeno: 15.8.2007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04:00Z</dcterms:created>
  <dc:creator>Obec Dobřív</dc:creator>
  <dc:description/>
  <dc:language>en-US</dc:language>
  <cp:lastModifiedBy>Obec Dobřív</cp:lastModifiedBy>
  <cp:lastPrinted>2007-08-14T10:57:00Z</cp:lastPrinted>
  <dcterms:modified xsi:type="dcterms:W3CDTF">2007-08-15T07:04:00Z</dcterms:modified>
  <cp:revision>2</cp:revision>
  <dc:subject/>
  <dc:title>Zápis ze zasedání zastupitelstva obce konaného dne 13</dc:title>
</cp:coreProperties>
</file>