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13.8. 2007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6.6.2007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) Kontrola usnesení ze zasedání zastupitelstva obce ze dne 6.6.2007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4) Schválení změny č. 3 Územního plánu obce Dobřív vydané formou opatření obecné povah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) Schválení smlouvy o smlouvě budoucí na pozemek a klubovnu na Pavlovsku</w:t>
      </w:r>
    </w:p>
    <w:p>
      <w:pPr>
        <w:pStyle w:val="Normal"/>
        <w:rPr/>
      </w:pPr>
      <w:r>
        <w:rPr>
          <w:b/>
          <w:bCs/>
          <w:sz w:val="32"/>
        </w:rPr>
        <w:t xml:space="preserve">6) Schválení změny rozpočtu č. 1 na letošní rok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) Schválení smlouvy o sdružení finančních prostředků - sociální fond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1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Vyvěšeno: 6.8.2007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8:00Z</dcterms:created>
  <dc:creator>Obec Dobřív</dc:creator>
  <dc:description/>
  <dc:language>en-US</dc:language>
  <cp:lastModifiedBy>Obec Dobřív</cp:lastModifiedBy>
  <cp:lastPrinted>2007-08-06T13:27:00Z</cp:lastPrinted>
  <dcterms:modified xsi:type="dcterms:W3CDTF">2007-08-06T11:28:00Z</dcterms:modified>
  <cp:revision>2</cp:revision>
  <dc:subject/>
  <dc:title>Z A S E D Á N Í</dc:title>
</cp:coreProperties>
</file>