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E D Á N 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T U P I T E L S T V A   O B C 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se koná dne   6. 6. 2007 od 18,00 hod v zasedací místnosti Obecního úřadu Dobří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) Zaháje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) Ověření zápisu ze zasedání zastupitelstva obce ze dne 19.3.2007 </w:t>
      </w:r>
    </w:p>
    <w:p>
      <w:pPr>
        <w:pStyle w:val="Normal"/>
        <w:rPr/>
      </w:pPr>
      <w:r>
        <w:rPr>
          <w:b/>
          <w:bCs/>
          <w:sz w:val="32"/>
        </w:rPr>
        <w:t>3) Kontrola usnesení ze zasedání zastupitelstva obce ze dne 19.3.2007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4) Schválení závěrečného účtu obce za rok 20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) Prodej obecních pozemků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) Různ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7) Rozprav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) Usnesen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) Závěr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Vyvěšeno: 28.5.2007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17:00Z</dcterms:created>
  <dc:creator>Obec Dobřív</dc:creator>
  <dc:description/>
  <dc:language>en-US</dc:language>
  <cp:lastModifiedBy>Obec Dobřív</cp:lastModifiedBy>
  <cp:lastPrinted>2007-05-28T15:16:00Z</cp:lastPrinted>
  <dcterms:modified xsi:type="dcterms:W3CDTF">2007-05-28T13:17:00Z</dcterms:modified>
  <cp:revision>2</cp:revision>
  <dc:subject/>
  <dc:title>Z A S E D Á N Í</dc:title>
</cp:coreProperties>
</file>