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0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ROKYCANY</w:t>
      </w:r>
    </w:p>
    <w:p>
      <w:pPr>
        <w:pStyle w:val="Heading9"/>
        <w:ind w:right="-2" w:hanging="0"/>
        <w:rPr/>
      </w:pPr>
      <w:r>
        <w:rPr/>
        <w:t>Odbor dopravy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8"/>
        <w:ind w:right="-2" w:hanging="0"/>
        <w:rPr/>
      </w:pPr>
      <w:r>
        <w:rPr/>
        <w:t>Masarykovo nám. 1,  337 20 Rokycany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se sídlem odboru Masarykovo nám. 21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  <w:t>Správa a údržba silnic</w:t>
      </w:r>
    </w:p>
    <w:p>
      <w:pPr>
        <w:pStyle w:val="Normal"/>
        <w:ind w:left="2880" w:firstLine="720"/>
        <w:jc w:val="both"/>
        <w:rPr>
          <w:bCs/>
          <w:sz w:val="24"/>
        </w:rPr>
      </w:pPr>
      <w:r>
        <w:rPr>
          <w:bCs/>
          <w:sz w:val="24"/>
        </w:rPr>
        <w:tab/>
        <w:tab/>
        <w:t>příspěvková organizace Plzeňského kraje</w:t>
      </w:r>
    </w:p>
    <w:p>
      <w:pPr>
        <w:pStyle w:val="Normal"/>
        <w:ind w:left="4320" w:firstLine="720"/>
        <w:jc w:val="both"/>
        <w:rPr>
          <w:bCs/>
          <w:sz w:val="24"/>
        </w:rPr>
      </w:pPr>
      <w:r>
        <w:rPr>
          <w:bCs/>
          <w:sz w:val="24"/>
        </w:rPr>
        <w:t>Roháčova 773</w:t>
      </w:r>
    </w:p>
    <w:p>
      <w:pPr>
        <w:pStyle w:val="Normal"/>
        <w:ind w:left="432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</w:r>
      <w:r>
        <w:rPr>
          <w:b/>
          <w:sz w:val="24"/>
        </w:rPr>
        <w:t>337 45</w:t>
        <w:tab/>
        <w:t>Rokyc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117" w:hRule="atLeast"/>
          <w:cantSplit w:val="true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š dopis ZN / ze d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e značk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link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Rokycanech</w:t>
            </w:r>
          </w:p>
        </w:tc>
      </w:tr>
      <w:tr>
        <w:trPr>
          <w:trHeight w:val="215" w:hRule="atLeast"/>
          <w:cantSplit w:val="true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/22.5. 2007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/OD/07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vel Brada/3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vel.brada@rokycany.cz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. 2007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caps/>
          <w:sz w:val="24"/>
          <w:u w:val="single"/>
        </w:rPr>
        <w:t>R o z h o d n u t í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becní úřad obce s rozšířenou působností - Městský úřad  Rokycany, odbor dopravy, jako věcně a místně příslušný silniční správní úřad ve věcech silnic podle § 40 odst. 4 písm. a) zákona                      č. 13/1997 Sb., o pozemních komunikacích, ve znění pozdějších předpisů (dále jen zákona),                    po projednání se správce silnice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r o z h o d l    </w:t>
      </w:r>
    </w:p>
    <w:p>
      <w:pPr>
        <w:pStyle w:val="Normal"/>
        <w:ind w:left="72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ustanovení § 24 zákona a ustanovení § 39 vyhlášky č. 104/1997 Sb., v platném znění, kterou se provádí zákon    t a k t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ísemné žádosti Správy a údržby silnic Rokycany, Roháčova 773, 337 45 Rokycany podané dne 22.5. 2007 o povolení částečné uzavírky silnice II/117 pravého jízdního pruhu na mostě                  ev.č. 117-018 mezi obcemi Strašice - Dobřív    se  vyhovuje    </w:t>
      </w:r>
      <w:r>
        <w:rPr>
          <w:b/>
          <w:bCs/>
          <w:sz w:val="24"/>
        </w:rPr>
        <w:t>a   p o v o l u j e   s e</w:t>
      </w:r>
      <w:r>
        <w:rPr>
          <w:sz w:val="24"/>
        </w:rPr>
        <w:t xml:space="preserve">   částečná  uzavírka silnice II/117 pravého jízdního pruhu na mostě ev.č. 117-018  mezi obcemi Strašice - Dobřív, z důvodu podemletí obou podpěr mostu v rozsahu do poloviny objektu na výtokové straně,    </w:t>
      </w:r>
      <w:r>
        <w:rPr>
          <w:b/>
          <w:bCs/>
          <w:i/>
          <w:iCs/>
          <w:sz w:val="24"/>
        </w:rPr>
        <w:t xml:space="preserve">za těchto podmínek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Částečná uzavírka je povolena v termínu od 1.6.  2007 do 1.6.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anovená objízdná trasa: Po volném jízdním pruhu silnice II/117, který bude min. šíře  3,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pravní značení bude osazeno v souladu se stanovením, vydaným Městským úřadem Rokycany, odborem dopravy  dne 25.5. 2007 pod č.j. 4005/OD/07, které je nedílnou součástí tohoto rozhodnutí. Po celou dobu trvání uzavírky bude prováděna kontrola osazeného dopravního značení a jeho řádné čišt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povědná osoba: paní ing. Jana Mrázová – SÚS Rokycany – tel. 371 722 303, mobil 721 977 82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-70" w:hanging="0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O d ů v o d n ě n í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Cs w:val="22"/>
        </w:rPr>
        <w:t xml:space="preserve">Na základě § 68 odst. 4 správního řádu bylo upuštěno od odůvodnění, neboť silniční správní úřad všem účastníkům řízení vyhověl v plném rozsahu.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  <w:t>P o u č e n í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24"/>
        </w:rPr>
      </w:pPr>
      <w:r>
        <w:rPr>
          <w:rFonts w:eastAsia="Arial Unicode MS" w:cs="Times New Roman"/>
          <w:b/>
          <w:i/>
          <w:iCs/>
          <w:sz w:val="24"/>
        </w:rPr>
      </w:r>
    </w:p>
    <w:p>
      <w:pPr>
        <w:pStyle w:val="TextBody"/>
        <w:jc w:val="both"/>
        <w:rPr/>
      </w:pPr>
      <w:r>
        <w:rPr/>
        <w:t>Proti tomuto rozhodnutí se lze podle  § 81 odst. 1 správního řádu odvolat do 15 dnů ode dne jeho doručení ke Krajskému úřadu Plzeňského kraje, a to podáním učiněným u zdejšího správního orgánu.</w:t>
      </w:r>
    </w:p>
    <w:p>
      <w:pPr>
        <w:pStyle w:val="TextBody"/>
        <w:rPr/>
      </w:pPr>
      <w:r>
        <w:rPr/>
        <w:t>Odvolání nemá v  souladu s § 24 odst. 4 zákona o pozemních komunikacích odkladný účinek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</w:t>
        <w:tab/>
        <w:tab/>
        <w:tab/>
        <w:t xml:space="preserve"> </w:t>
      </w:r>
      <w:r>
        <w:rPr>
          <w:bCs/>
          <w:sz w:val="24"/>
        </w:rPr>
        <w:t>Jaromír  Kalčík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</w:t>
        <w:tab/>
        <w:t xml:space="preserve">        </w:t>
      </w:r>
      <w:r>
        <w:rPr>
          <w:bCs/>
          <w:sz w:val="22"/>
        </w:rPr>
        <w:t>vedoucí odboru doprav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Rozdělovník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účastníci řízení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Správa a údržba silnic, Roháčova 773/III, 337 45 Rokycan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OSS: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Policie ČR, OŘ – dopravní inspektorát, 337 01 Rokycan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práva vojenské dopravy, PS 150, 301 00 Plzeň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statní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Zdravotnická záchranná služba Plzeňského kraje, dr. E. Beneše 19, 300 01 Plzeň (e-mai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ČD Sanitar, V. Nového 131, 337 01 Rokycan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dravotnická záchranná služba, V. Nového 145, 337 01 Rokycan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ZS Plzeňského kraje, územní odbor Rokycany, Komenského 29, 337 01 (e-mai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Rokycanská nemocnice a. s., DZS, Voldušská 750/II, 337 01 Rokycany (e-mai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ČSAD autobusy a.s. Plzeň, V Malé Doubravce 27 (e-ma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vědomí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bec Dobřív (e-mail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</w:t>
        <w:tab/>
        <w:t>obec Strašice (e-mail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vlastní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077" w:top="114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IČO                          telefon                                               fax                                                      úřední dny</w:t>
    </w:r>
  </w:p>
  <w:p>
    <w:pPr>
      <w:pStyle w:val="Footer"/>
      <w:pBdr>
        <w:top w:val="single" w:sz="4" w:space="4" w:color="000000"/>
      </w:pBdr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 xml:space="preserve">00259047            (+420) 371 706 + číslo linky             (+420) 371 706 305                  pondělí a středa od 8,00 do 17,00 hodin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sz w:val="16"/>
      </w:rPr>
      <w:t>4005/OD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134" w:leader="none"/>
        <w:tab w:val="center" w:pos="7371" w:leader="none"/>
      </w:tabs>
      <w:spacing w:before="480" w:after="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28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71" w:right="-7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156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ind w:right="5386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hlavn">
    <w:name w:val="nadpis hlavní"/>
    <w:basedOn w:val="Normal"/>
    <w:next w:val="Normal"/>
    <w:qFormat/>
    <w:pPr>
      <w:tabs>
        <w:tab w:val="clear" w:pos="720"/>
        <w:tab w:val="left" w:pos="10915" w:leader="none"/>
      </w:tabs>
      <w:spacing w:before="240" w:after="120"/>
      <w:jc w:val="both"/>
    </w:pPr>
    <w:rPr>
      <w:b/>
      <w:spacing w:val="24"/>
      <w:sz w:val="28"/>
      <w:u w:val="single"/>
      <w:lang w:val="en-US" w:eastAsia="en-US"/>
    </w:rPr>
  </w:style>
  <w:style w:type="paragraph" w:styleId="Zkladntext2">
    <w:name w:val="Základní text 2"/>
    <w:basedOn w:val="Normal"/>
    <w:qFormat/>
    <w:pPr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3:00Z</dcterms:created>
  <dc:creator>OkÚ</dc:creator>
  <dc:description/>
  <cp:keywords/>
  <dc:language>en-US</dc:language>
  <cp:lastModifiedBy>Hana Herodesová</cp:lastModifiedBy>
  <cp:lastPrinted>2007-05-28T10:02:00Z</cp:lastPrinted>
  <dcterms:modified xsi:type="dcterms:W3CDTF">2007-05-28T08:03:00Z</dcterms:modified>
  <cp:revision>2</cp:revision>
  <dc:subject/>
  <dc:title>O K R E S N Í    Ú Ř A D    D Ě Č Í N</dc:title>
</cp:coreProperties>
</file>