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 V O Z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 E L K O O B J E M O V É H O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D P A D 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 uskuteční v Dobřívě na parkovišti před Hamrovko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ch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oledne 15. května 2007 tj. úter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poledne 16. května 2007 tj. stře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 Pavlovsku u telefonní budk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ch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oledne 16. května 2007 tj. stře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poledne 17. května 2007 tj. čtvrt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 uvedených termínech bude přistaven kontejn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ze na velkoobjemový od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1:00Z</dcterms:created>
  <dc:creator>Hana Herodesová</dc:creator>
  <dc:description/>
  <cp:keywords/>
  <dc:language>en-US</dc:language>
  <cp:lastModifiedBy>Hana Herodesová</cp:lastModifiedBy>
  <cp:lastPrinted>2007-05-11T11:19:00Z</cp:lastPrinted>
  <dcterms:modified xsi:type="dcterms:W3CDTF">2007-05-11T09:20:00Z</dcterms:modified>
  <cp:revision>1</cp:revision>
  <dc:subject/>
  <dc:title>S V O Z </dc:title>
</cp:coreProperties>
</file>