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4.3.2007 v 18,00 ho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Účast:</w:t>
      </w:r>
      <w:r>
        <w:rPr>
          <w:b/>
          <w:bCs/>
        </w:rPr>
        <w:t xml:space="preserve"> ing. Kozlík, Křížová, Frühaufová, Košařová, Vágner, Kratochvíl,  Plaňanský, MUDr. Kozlík, Mon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é: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zastupitelstva obce zahájil starosta ing. Kozlík, přivítal přítomné a seznámil s programem jed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hájení, volba ověřovatelů zápisu a návrhové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Ověření zápisu ze zasedání zastupitelstva obce ze dne 13.12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astupitelstva obce ze dne 13.12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Čerpání rozpočtu 1 - 1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Schválení rozpočtu na rok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Schválení zlepšeného výsledku příspěvkových organiz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oz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rogramu nebyly žádné připomínky a byl schválen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1) Starosta pokračoval v jednání dle schváleného programu. Na ověřovatele zápisu byli navržení p. Marie Křížová a p. Ondřej Monhart. Návrhová komise p. Václav Kratochvíl a p. Karel Plaňanský. Jiné návrhy nebyly a navržení byli zvoleni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Ověřovatelé zápisu ze dne 13.12.2006 konstatovali, že zápis plně odpovídá průběhu jednání zastupitelstva obce a že k němu nemají žádné připomínky. Zápis byl schválen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Dále starosta provedl kontrolu usnesení ze zasedání zastupitelstva obce ze dne 13.12.200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d 4 Uklád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starostovi vyvolat další jednání s Povodím Vltavy ohledně čištění Padrťského potoka - bylo svoláno a uskutečněno jednání s Povodím Vltavy za účasti zástupců agentury ochrany přírody a krajiny a vodohospodářského úřadu MěÚ Rokycany. Za obec se zúčastnil starosta a za občany Dobříva p. Volenec a p. Laibl Bohum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tarostovi zajistit vyčištění nádržky pod Sokolovnou do konce března 2007 - bylo provedeno v termí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vypracovat písemné vysvětlení občanům o nakládání s odpady do konce ledna - bylo splněno do konce ún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Potom starosta vyzval p. Košařovou předsedkyni finančního výboru, aby zastupitele seznámila s čerpáním rozpočtu za rok 2006. Příjmy obce za rok 2006 činily 12430,79 tis. Kč a výdaje činily 10828,34 tis. Kč. Obec hospodařila s přebytkem 1602,45 tis. Kč. Vzhledem k tomu, že obec ještě nemá přezkoumané hospodaření za rok  2006 bere zastupitelstvo tuto informaci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Dále p. Košařová předložila k projednání rozpočet obce Dobřív na rok 2007. Rozpočet je navržen nevyrovnaný. Příjmy 12231,35 tis. Kč a výdaje 12539,02 tis. Kč. Schodek ve výši 307,67 tis. Kč bude kryt přebytky z minulých let. Rozpočet je navržen nevyrovnaný z důvodu vyplácení povodňového fondu v letošním roce (příjmy byly v loňském roce) a dofinancování oprav v hasičovně, které byly zahájeny v loňském roce.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íjm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ě a poplatky</w:t>
        <w:tab/>
        <w:tab/>
        <w:t>7252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 z nemovitosti</w:t>
        <w:tab/>
        <w:tab/>
        <w:t xml:space="preserve">  30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ce na školy a správu</w:t>
        <w:tab/>
        <w:t xml:space="preserve">  108,72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jmy </w:t>
        <w:tab/>
        <w:tab/>
        <w:tab/>
        <w:t xml:space="preserve">  419,7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emky</w:t>
        <w:tab/>
        <w:tab/>
        <w:tab/>
        <w:t xml:space="preserve">  40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inv. dotace</w:t>
        <w:tab/>
        <w:tab/>
        <w:tab/>
        <w:t>3721,93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 příjmy</w:t>
        <w:tab/>
        <w:tab/>
        <w:t xml:space="preserve">    29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em</w:t>
        <w:tab/>
        <w:tab/>
        <w:tab/>
        <w:t>12231,35 tis. Kč</w:t>
      </w:r>
    </w:p>
    <w:p>
      <w:pPr>
        <w:pStyle w:val="Heading1"/>
        <w:rPr/>
      </w:pPr>
      <w:r>
        <w:rPr/>
        <w:t xml:space="preserve">Výdaje </w:t>
      </w:r>
    </w:p>
    <w:p>
      <w:pPr>
        <w:pStyle w:val="Heading2"/>
        <w:rPr/>
      </w:pPr>
      <w:r>
        <w:rPr/>
        <w:t>Vodní hospodářství</w:t>
        <w:tab/>
        <w:tab/>
        <w:t>1335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</w:t>
        <w:tab/>
        <w:tab/>
        <w:tab/>
        <w:t>4072,71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ství</w:t>
        <w:tab/>
        <w:tab/>
        <w:tab/>
        <w:t>1151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</w:t>
        <w:tab/>
        <w:tab/>
        <w:tab/>
        <w:t xml:space="preserve">  124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řní správa</w:t>
        <w:tab/>
        <w:tab/>
        <w:t>4135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věci</w:t>
        <w:tab/>
        <w:tab/>
        <w:tab/>
        <w:t xml:space="preserve">    71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ní hospodářství</w:t>
        <w:tab/>
        <w:tab/>
        <w:t>1479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ba</w:t>
        <w:tab/>
        <w:tab/>
        <w:tab/>
        <w:t xml:space="preserve">    10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odňový fond</w:t>
        <w:tab/>
        <w:tab/>
        <w:t xml:space="preserve">   161,31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</w:t>
        <w:tab/>
        <w:tab/>
        <w:tab/>
        <w:t>12539,02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ý rozpočet na rok 2007 schválen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Dále p. Košařová seznámila zastupitele s hospodařením příspěvkových organizací za rok 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Dobřív - zlepšený hospodářský výsledek za rok 2006 - 0,- Kč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 Mateřská škola - zlepšený hospodářský výsledek za rok 2006 - 56210,69 Kč. Rozdělení - rezervní fond 31210,69 Kč; fond odměn 25000,- Kč. Rezervní fond bude zapojen do výnosů a čerpán na financování provozních nákladů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Různé</w:t>
      </w:r>
    </w:p>
    <w:p>
      <w:pPr>
        <w:pStyle w:val="Normal"/>
        <w:rPr/>
      </w:pPr>
      <w:r>
        <w:rPr>
          <w:b/>
          <w:bCs/>
        </w:rPr>
        <w:t>a) starosta předložil k projednání odkup pozemku par.č. 1274/13 díl a) v k.ú. Dobřív (plocha 53 m</w:t>
      </w:r>
      <w:r>
        <w:rPr>
          <w:b/>
          <w:bCs/>
          <w:vertAlign w:val="superscript"/>
        </w:rPr>
        <w:t>2</w:t>
      </w:r>
      <w:r>
        <w:rPr>
          <w:b/>
          <w:bCs/>
        </w:rPr>
        <w:t>) za cenu 50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 rozšíření místní komunikace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starosta předložil k projednání zpětný odkup pozemku par.č. 1274/4 a 1274/5 v k.ú. Dobřív (1147 m</w:t>
      </w:r>
      <w:r>
        <w:rPr>
          <w:b/>
          <w:bCs/>
          <w:vertAlign w:val="superscript"/>
        </w:rPr>
        <w:t>2</w:t>
      </w:r>
      <w:r>
        <w:rPr>
          <w:b/>
          <w:bCs/>
        </w:rPr>
        <w:t>) na základě předkupního práva v uzavřené kupní smlouvě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starosta předložil k projednání záměr odprodeje pozemku par.č. 1274/4 a 1274/5 v k.ú. Dobřív (1147 m</w:t>
      </w:r>
      <w:r>
        <w:rPr>
          <w:b/>
          <w:bCs/>
          <w:vertAlign w:val="superscript"/>
        </w:rPr>
        <w:t>2</w:t>
      </w:r>
      <w:r>
        <w:rPr>
          <w:b/>
          <w:bCs/>
        </w:rPr>
        <w:t>)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) starosta předložil k projednání záměr odprodeje pozemku par.č. 1391/3 v k.ú. Dobřív (20 m</w:t>
      </w:r>
      <w:r>
        <w:rPr>
          <w:b/>
          <w:bCs/>
          <w:vertAlign w:val="superscript"/>
        </w:rPr>
        <w:t>2</w:t>
      </w:r>
      <w:r>
        <w:rPr>
          <w:b/>
          <w:bCs/>
        </w:rPr>
        <w:t>). Schváleno 9 h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e) místostarostka předložila k projednání návrh na zvýšení částky za využití systému shromažďování, sběru, přepravy, třídění, využívání a odstraňování komunálních odpadů obce Dobřív pro podnikatele na 1550,- Kč za popelnici za rok. Schváleno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) starosta seznámil zastupitele s návrhem ředitelky EKO Mateřské školy Dobřív   na rozšíření mateřské školy o další třídu. Tento návrh byl předložen na základě velkého zájmu rodičů o umístění dětí do mateřské školy. V dalších letech bude zájem rodičů přetrvávat.  Toto rozšíření bude představovat náklady ve výši cca 120 tis. Kč. Schváleno 9 hlasy. </w:t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starosta seznámil zastupitele  s dohotovením projektu na místní komunikaci v lokalitě za Brojem za cenu 80920,- Kč. Schváleno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starosta předložil zastupitelstvu k projednání Petici pro diskriminaci obyvatel venkova organizovanou Spolkem pro obnovu venkova ČR. V petici je hlavním bodem požadavek na změnu zákona o rozpočtovém určení daní. Zastupitelstvo obce se se zněním petice ztotožňuje a pověřuje starostu jejím podepsáním. Schváleno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) starosta seznámil zastupitele s tím, že bylo vydáno stavební povolení na I. etapu odkanalizování obce Dobřív za podmínky rozšíření ČOV Mirošov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starosta seznámil zastupitele s tím, že byla dokončena oprava autobusové čekárny na Pavlovsku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starosta seznámil zastupitele s tím, že probíhají opravy místních komunikací a cyklostezky po povodních na které obec obdržela dotace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)  starosta se informoval na MěÚ Rokycany - vodohospodářském odboru ohledně povolení studní. Informace a potřebné tiskopisy bude poskytovat starosta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) starosta informoval zastupitele o schůzkách týkajících se radaru, kterých se zúčastni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2007 - Strašice - za účasti ministra zahraničních vě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2007 - Rokycany - za účasti hejtmana Plzeň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2.2007 - Hrádek - starostové okolních obcí s pracovníky ministerstva ob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2.2007 - Valdek - setkání starostů z okolí VVP Br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Roz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neměli žádné připomí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azy občanů byly zodpovězeny ihne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dotazům občanů, které se týkaly problematiky radaru, zastupitelstvo podá informace na příštím zasedání zastupitelstva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Starosta pokračoval v jednání dle schváleného programu a vyzval návrhovou komisi k přednesení návrhu usnesení ze zasedání zastupitelstva obce. K usnesení nebyly žádné připomínky a bylo schváleno 9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Závěrem starosta poděkoval všem přítomným za úč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edání skončilo ve 20,5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Křížová v.r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Monhart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20.3.2007</w:t>
      </w:r>
    </w:p>
    <w:p>
      <w:pPr>
        <w:pStyle w:val="Heading3"/>
        <w:rPr/>
      </w:pPr>
      <w:r>
        <w:rPr/>
        <w:t>Usnesení ze zasedání zastupitelstva obce konaného dne 14.3.2007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astupitelstvo ob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ověřovateli zápisu: p. Marii Křížovou a p. Ondřeje Monhar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návrhovou komisi: p. Václav Kratochvíl a p. Karel Plaňanský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rozpočet obce na rok 2007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zlepšený hospodářský výsledek Základní školy Dobřív za rok 2006 ve výši 0,- Kč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lepšený hospodářský výsledek EKO Mateřské školy Dobřív za rok 2006 ve výši 56210,69 Kč; a rozdělení do rezervního fondu 31210,69 Kč a fondu odměn 25000,-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/>
      </w:pPr>
      <w:r>
        <w:rPr>
          <w:b/>
          <w:bCs/>
        </w:rPr>
        <w:t>d) odkup 5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zemku par.č. 1274/13 díl a) v k.ú. Dobřív za 50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zpětný odkup pozemku par.č. 1274/4 a 1274/5 v k.ú. Dobřív na základě předkupního práv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záměr odprodeje pozemku par.č. 1274/4 a 1274/5 v k.ú. Dobřív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záměr odprodeje  pozemku par.č. 1391/3 v k.ú. Dobřív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zvýšení částky za využití systému shromažďování, sběru, přepravy, třídění, využívání a odstraňování komunálních odpadů obce Dobřív pro podnikatele na 1550,- Kč za popelnici za rok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) rozšíření EKO Mateřské školy Dobřív o jednu tříd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zhotovení projektu na místní komunikaci za Brojem za částku 80920,-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připojení obce k Petici pro diskriminaci obyvatel venkova organizovanou Spolkem pro obnovu venkova ČR a pověřuje starostu k jejímu podepsání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čerpání rozpočtu za rok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vydání stavebního povolení na I. etapu odkanalizování obce Dobřív za podmínky rozšíření ČOV Miroš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dokončení opravy autobusové čekárny na Pavlov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průběh oprav místních komunikací a cyklostezky po povodn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informaci o povoleních stud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informace o proběhlých schůzkách týkajících se rada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U K L Á D 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zastupitelstvu projednat otázku radaru a podat informaci na příštím zasedání zastupitelst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Křížová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Monhart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20.3.2007</w:t>
      </w:r>
    </w:p>
    <w:sectPr>
      <w:type w:val="nextPage"/>
      <w:pgSz w:w="11812" w:h="16706"/>
      <w:pgMar w:left="2268" w:right="1440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Obec Dobřív</dc:creator>
  <dc:description/>
  <dc:language>en-US</dc:language>
  <cp:lastModifiedBy>Obec Dobřív</cp:lastModifiedBy>
  <cp:lastPrinted>2007-03-15T11:12:00Z</cp:lastPrinted>
  <dcterms:modified xsi:type="dcterms:W3CDTF">2007-03-21T09:32:00Z</dcterms:modified>
  <cp:revision>2</cp:revision>
  <dc:subject/>
  <dc:title>Zápis ze zasedání zastupitelstva obce konaného dne 14</dc:title>
</cp:coreProperties>
</file>