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ávrh rozpočtu rok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ové poplatk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ky VH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školy, správ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od Lesospol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VOS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podnikatel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(ZČP,Dest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ytové hospodářství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estiční dotace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,9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zbož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2231,3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dní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3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pra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72,7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5,93    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Škol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5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1              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nitřní sprá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3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686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ciální vě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ístní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7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          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ýstav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vodňový fon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1,3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2539,0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dek rozpočtu ve výši </w:t>
      </w:r>
      <w:r>
        <w:rPr>
          <w:b/>
          <w:bCs/>
        </w:rPr>
        <w:t xml:space="preserve">307,67 tis. </w:t>
      </w:r>
      <w:r>
        <w:rPr/>
        <w:t>bude kryt přebytky z minulých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2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26:00Z</dcterms:created>
  <dc:creator>Obec Dobřív</dc:creator>
  <dc:description/>
  <dc:language>en-US</dc:language>
  <cp:lastModifiedBy>Obec Dobřív</cp:lastModifiedBy>
  <cp:lastPrinted>2007-02-23T09:12:00Z</cp:lastPrinted>
  <dcterms:modified xsi:type="dcterms:W3CDTF">2007-02-23T08:26:00Z</dcterms:modified>
  <cp:revision>2</cp:revision>
  <dc:subject/>
  <dc:title>Návrh rozpočtu rok 2003</dc:title>
</cp:coreProperties>
</file>